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amos, na forma regimental, depois de ouvido o plenário, ao Excelentíssimo Senhor Prefeito Municipal, Sérgio Diozébio Barbosa, a necessidade de </w:t>
      </w:r>
      <w:r>
        <w:rPr>
          <w:b/>
          <w:szCs w:val="28"/>
        </w:rPr>
        <w:t xml:space="preserve">construção de banheiros públicos </w:t>
      </w:r>
      <w:r>
        <w:rPr>
          <w:b/>
          <w:bCs/>
          <w:szCs w:val="28"/>
        </w:rPr>
        <w:t>feminino e masculino, com adaptações para acessibilidade</w:t>
      </w:r>
      <w:r>
        <w:rPr>
          <w:b/>
          <w:szCs w:val="28"/>
        </w:rPr>
        <w:t xml:space="preserve"> na parte externa das unidades Básicas de Saúde </w:t>
      </w:r>
      <w:r>
        <w:rPr>
          <w:szCs w:val="28"/>
        </w:rPr>
        <w:t>do nosso municípi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/>
      </w:pPr>
      <w:r>
        <w:rPr>
          <w:szCs w:val="28"/>
        </w:rPr>
        <w:t>Buscando o bem-estar de toda comunidade e atendendo a pedidos dos pacientes, tendo em vista que essa melhoria é essencial para proporcionar mais conforto e dignidade aos usuários,</w:t>
      </w:r>
      <w:r>
        <w:rPr>
          <w:shd w:fill="FFFFFF" w:val="clear"/>
        </w:rPr>
        <w:t xml:space="preserve"> pois diariamente muitos pacientes chegam cedo as unidades de saúde para garantir atendimento, por serem atendidos em ordem de chegada e permanecem a espera de consultas e procedimentos sob diferentes condições climáticas.</w:t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  <w:t>Por esse motivo, a ausência de banheiros externos adequados compromete o conforto e bem-estar, especialmente para idosos, gestantes, crianças, pessoas com deficiência, aqueles com necessidades especiais e com mobilidade reduzida.</w:t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  <w:t xml:space="preserve">A construção desses sanitários além de promover mais conforto e dignidade aos usuários do sistema público de saúde, também reforça o compromisso com a inclusão garantindo um ambiente mais digno e acessível para todos. 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/>
        <w:t>Diante de todo o exposto e da relevância dessa demanda, contamos com o empenho de Vossa Excelência para atender a nossa solicitação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Amambai - MS, 03 de abril de 202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4695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ALYTA ESCOBAR</w:t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A (REPUBLICANOS)</w:t>
        <w:tab/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07:00Z</dcterms:created>
  <dc:creator>GRUMICRO (MD)</dc:creator>
  <dc:description/>
  <cp:keywords/>
  <dc:language>en-US</dc:language>
  <cp:lastModifiedBy>p</cp:lastModifiedBy>
  <cp:lastPrinted>2025-04-04T08:28:00Z</cp:lastPrinted>
  <dcterms:modified xsi:type="dcterms:W3CDTF">2025-04-04T12:28:00Z</dcterms:modified>
  <cp:revision>4</cp:revision>
  <dc:subject/>
  <dc:title/>
</cp:coreProperties>
</file>