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03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UNES SABÃO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>Indicamos, na forma regimental, depois de ouvido o plenário, ao Excelentíssimo Senhor Prefeito Municipal, Sérgio Diozébio Barbosa, a necessidade de manutenção da iluminação pública na Rua Januário Lima, Vila Limeira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JUSTIFICATIVA:</w:t>
      </w:r>
    </w:p>
    <w:p>
      <w:pPr>
        <w:pStyle w:val="TextBodyIndent"/>
        <w:ind w:firstLine="2268"/>
        <w:rPr/>
      </w:pPr>
      <w:r>
        <w:rPr>
          <w:szCs w:val="28"/>
        </w:rPr>
        <w:t>Considerando reinvindicações da população, bem como ser notório a precariedade da iluminação, essa escassez de iluminação pública na referida localidade está colocando em risco a segurança dos moradores, dificultando a visibilidade em horários noturnos e facilitando furtos, acidentes, entre outros, a região se encontra com muitas lâmpadas quebradas e queimadas.</w:t>
      </w:r>
    </w:p>
    <w:p>
      <w:pPr>
        <w:pStyle w:val="TextBodyIndent"/>
        <w:ind w:firstLine="2268"/>
        <w:rPr/>
      </w:pPr>
      <w:r>
        <w:rPr>
          <w:szCs w:val="28"/>
        </w:rPr>
        <w:t xml:space="preserve">Assim, para amenizar o sentimento de insegurança e periculosidade, ocasionado pela falta de iluminação, </w:t>
      </w:r>
      <w:r>
        <w:rPr/>
        <w:t>é</w:t>
      </w:r>
      <w:r>
        <w:rPr>
          <w:szCs w:val="28"/>
        </w:rPr>
        <w:t xml:space="preserve"> necessário a manutenção da Iluminação Pública da referida Rua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Diante do exposto, solicitamos aos órgãos competentes para executar as melhorias necessárias em caráter de urgência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TextBodyIndent"/>
        <w:ind w:hanging="0"/>
        <w:rPr>
          <w:szCs w:val="28"/>
        </w:rPr>
      </w:pPr>
      <w:r>
        <w:rPr>
          <w:sz w:val="56"/>
          <w:szCs w:val="56"/>
        </w:rPr>
        <w:t xml:space="preserve">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Amambai-MS, 03 de abril de 2025. 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RUNES SABÃO </w:t>
        <w:tab/>
        <w:t xml:space="preserve">    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VEREADOR (PSD)</w:t>
        <w:tab/>
        <w:t xml:space="preserve">                         VEREADORA (REPUBLICANOS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ÉDER PINZAN                                                        JOTA ROBERTO</w:t>
      </w:r>
    </w:p>
    <w:p>
      <w:pPr>
        <w:pStyle w:val="TextBodyIndent"/>
        <w:ind w:hanging="0"/>
        <w:jc w:val="left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EREADOR (UNIÃO BRASIL)                              VEREADOR (UNIÃO BRASIL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SUZANA ULISSES</w:t>
        <w:tab/>
        <w:t xml:space="preserve">      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2"/>
          <w:szCs w:val="22"/>
        </w:rPr>
        <w:tab/>
        <w:tab/>
        <w:tab/>
        <w:t xml:space="preserve">  VEREADORA (PSDB)             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  ROSA LINDA (ROSA DA SAÚDE)</w:t>
        <w:tab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VEREADORA (PSDB) </w:t>
        <w:tab/>
      </w:r>
    </w:p>
    <w:p>
      <w:pPr>
        <w:pStyle w:val="Normal"/>
        <w:tabs>
          <w:tab w:val="clear" w:pos="708"/>
          <w:tab w:val="left" w:pos="5745" w:leader="none"/>
          <w:tab w:val="left" w:pos="621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/Cópia ao Ilustríssimo Senhor Secretário Municipal de Infraestrutura, Serviços Urbanos e Agricultura, Fernando Fischer. 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3:00Z</dcterms:created>
  <dc:creator>GRUMICRO (MD)</dc:creator>
  <dc:description/>
  <cp:keywords/>
  <dc:language>en-US</dc:language>
  <cp:lastModifiedBy>p</cp:lastModifiedBy>
  <cp:lastPrinted>2025-03-10T09:47:00Z</cp:lastPrinted>
  <dcterms:modified xsi:type="dcterms:W3CDTF">2025-04-04T13:04:00Z</dcterms:modified>
  <cp:revision>4</cp:revision>
  <dc:subject/>
  <dc:title/>
</cp:coreProperties>
</file>