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ZANA ULISSES E 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Deputado Estadual, Márcio Fernandes, a possibilidade de destinação de emenda parlamentar, para a contratação de serviços de castração animal (cachorros e gatos)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serviço de castração de animais é um serviço de saúde pública importante para o controle populacional de animais de estimação, a prevenção de doenças e a melhoria da qualidade de vida dos anim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Amambai-MS, 10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SUZANA ULISSES</w:t>
        <w:tab/>
        <w:t xml:space="preserve">                       DR. CASSIANO CARDOZO</w:t>
      </w:r>
    </w:p>
    <w:p>
      <w:pPr>
        <w:pStyle w:val="TextBodyIndent"/>
        <w:tabs>
          <w:tab w:val="clear" w:pos="708"/>
          <w:tab w:val="left" w:pos="1545" w:leader="none"/>
          <w:tab w:val="left" w:pos="5400" w:leader="none"/>
          <w:tab w:val="left" w:pos="5760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VEREADORA (PSDB)</w:t>
        <w:tab/>
        <w:t xml:space="preserve">   VEREADOR (NOVO)</w:t>
      </w:r>
    </w:p>
    <w:p>
      <w:pPr>
        <w:pStyle w:val="TextBodyIndent"/>
        <w:ind w:firstLine="22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1:00Z</dcterms:created>
  <dc:creator>GRUMICRO (MD)</dc:creator>
  <dc:description/>
  <cp:keywords/>
  <dc:language>en-US</dc:language>
  <cp:lastModifiedBy>p</cp:lastModifiedBy>
  <cp:lastPrinted>2025-04-04T08:55:00Z</cp:lastPrinted>
  <dcterms:modified xsi:type="dcterms:W3CDTF">2025-04-11T12:21:00Z</dcterms:modified>
  <cp:revision>4</cp:revision>
  <dc:subject/>
  <dc:title> </dc:title>
</cp:coreProperties>
</file>